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 30»  сентября 2014 года                                                        № 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орис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и статьей 14 Устава Борисовского сельского поселения муниципального района «Волоконовский район» Белгородской области, земское собрание 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муниципального  района «Волоконовский район» Белгородской области, принятый 16 июля 2007 года № 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6 Устава слова «контрольно-ревизионная» заменить словами «контрольно-счетн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1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6 части 1 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1 дополнить пунктом 8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sz w:val="28"/>
          <w:szCs w:val="28"/>
        </w:rPr>
        <w:t>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7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0 части 1 после слова «малого» дополнить словами «и средне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1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9 част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части 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«О социальной защите инвалидов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3. В названии главы 4 Устава слова «контрольно-ревизионная» заменить словами «контрольно-счетн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36 Устава изложить в следующей редакции:</w:t>
      </w:r>
    </w:p>
    <w:p>
      <w:pPr>
        <w:pStyle w:val="U"/>
        <w:ind w:firstLine="540"/>
        <w:rPr/>
      </w:pPr>
      <w:r>
        <w:rPr>
          <w:sz w:val="28"/>
          <w:szCs w:val="28"/>
        </w:rPr>
        <w:t>«Статья 36.</w:t>
      </w:r>
    </w:p>
    <w:p>
      <w:pPr>
        <w:pStyle w:val="U"/>
        <w:ind w:firstLine="540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U"/>
        <w:ind w:firstLine="54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абзаце 1 части 2 статьи 37 Устава слова «контрольно-ревизионную» заменить словами «контрольно-счетну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3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рольно-счетная комиссия сельского поселения образуется в составе 3 человек в 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но-счетная комиссия сельского поселения формируется  земским собранием сельского поселения в соответствии с Положением о контрольно-счетной комиссии, утверждаемым земским собрани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оверок, осуществляемых контрольно-счетной комиссией сельского поселения   подлежа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должностные лица местного самоуправления обязаны представлять в контрольно-счетную комиссию сельского поселения по её требованию необходимую информацию и документы по вопросам, относящимся к их компетен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Борис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Борис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Л.В. Сафонова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yperlink" Target="consultantplus://offline/ref=A1BF0EFADB86AE90EA4D4545794EF61A5812AD78F9FDF02ADC1A599383EC5A91E637ECDEJ4Z0G" TargetMode="External"/><Relationship Id="rId6" Type="http://schemas.openxmlformats.org/officeDocument/2006/relationships/hyperlink" Target="consultantplus://offline/ref=A9DD9C40486CF0D8417AB31E7CACFEE894716C00FE1B56F04165CB9A1A44C1A22437AE2027H1G9G" TargetMode="External"/><Relationship Id="rId7" Type="http://schemas.openxmlformats.org/officeDocument/2006/relationships/hyperlink" Target="consultantplus://offline/ref=A9DD9C40486CF0D8417AB31E7CACFEE894716C00FE1B56F04165CB9A1AH4G4G" TargetMode="External"/><Relationship Id="rId8" Type="http://schemas.openxmlformats.org/officeDocument/2006/relationships/hyperlink" Target="consultantplus://offline/ref=4B1AA24D5380655912E1FD663DD0814502F7EFB3DB3346F83D03A09CB8T3gCG" TargetMode="External"/><Relationship Id="rId9" Type="http://schemas.openxmlformats.org/officeDocument/2006/relationships/hyperlink" Target="consultantplus://offline/ref=E3A1A7A982ED0D5B1CB2D3BF85FA017E5BC34819B78C7D1BCD829DF49E2F187C5C44CA42FF48F4B1jEu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2:00Z</dcterms:created>
  <dc:creator>123у</dc:creator>
  <dc:description/>
  <cp:keywords/>
  <dc:language>en-US</dc:language>
  <cp:lastModifiedBy>1</cp:lastModifiedBy>
  <cp:lastPrinted>2015-01-27T11:52:00Z</cp:lastPrinted>
  <dcterms:modified xsi:type="dcterms:W3CDTF">2015-01-27T08:53:00Z</dcterms:modified>
  <cp:revision>22</cp:revision>
  <dc:subject/>
  <dc:title>Р О С С И Й С К  А Я    Ф Е Д Е Р А Ц И Я  </dc:title>
</cp:coreProperties>
</file>