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И Й С К А Я  Ф Е Д Е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РИСО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/>
      </w:pPr>
      <w:r>
        <w:rPr>
          <w:b w:val="false"/>
          <w:bCs w:val="false"/>
          <w:sz w:val="28"/>
          <w:szCs w:val="28"/>
        </w:rPr>
        <w:t xml:space="preserve">от « 31 » мая 2013  года                                                                   № 245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7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Борисо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N 131-ФЗ "Об общих принципах организации местного самоуправления в Российской Федерации", и статьей 14 Устава Борисовского сельского поселения муниципального  района «Волоконовский район» Белгородской области, земское собрание  Борис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рисовского сельского поселения муниципального  района «Волоконовский район» Белгородской области, принятый 16 июля 2007 года № 39, следующие  изменения и дополн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1. В статье 12 Устав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 части 2 слова «в случае его роспуска» исключи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 части 3 слова «могут быть также прекращены» заменить словами «также прекращаются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2. В статье 14 Устав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ункт 6 абзаца первого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полнить абзацем 3 следующего содерж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Земское собрание заслушивает ежегодные отчеты главы сельского поселения, главы администрации сельского поселения о результатах их деятельности, деятельности администрации сельского поселения, в том числе о решении вопросов, поставленных земским собранием сельского поселения в первый месяц первого квартала года, следующего за отчетным годом. Порядок заслушивания ежегодных отчетов определяется решением земского собрания сельского поселения.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3. В статье 15 Устав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часть 1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1.Земское собрание сельского поселения по вопросам, отнесенным к его компетенции федеральными законами, законами Белгородской области, настоящим Уставом, принимает решения, устанавливающие правила, обязательные для исполнения на территории сельского поселения, решение об удалении главы сельского поселения в отставку, а также решения по вопросам организации деятельности земского собрания сельского поселения и по иным вопросам, отнесенным к его компетенции федеральными законами, законами Белгородской области, настоящим Уставом.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4. В статье 16 Устав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 части 1 слова «двух третей» заменить словами «пятидесяти процентов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5. Дополнить Устав статьей 18.1 следующего содерж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Статья 18.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Основаниями для удаления главы сельского поселения в отставку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решения, действия (бездействие) главы сельского поселения, повлекшие (повлекшее) наступление последствий, предусмотренных Федеральным закон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и законами, настоящим Уставом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Белгородс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неудовлетворительная оценка деятельности главы сельского поселения земским  собранием сельского поселения по результатам его ежегодного отчета перед земским собранием сельского поселения, данная два раза подряд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) несоблюдение ограничений и запретов и неисполнение обязанностей, которые установлены Федеральным законом </w:t>
      </w:r>
      <w:hyperlink r:id="rId5" w:tgtFrame="_self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 25 декабря 2008 года N 273-ФЗ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О противодействии коррупции» и другими федеральными закон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Инициатива депутатов земского собрания сельского поселения об удалении главы сельского поселения в отставку, выдвинутая не менее чем одной третью от установленной численности депутатов земского собрания сельского поселения, оформляется в виде обращения, которое вносится в земское собрание сельского поселения. Указанное обращение вносится вместе с проектом решения земского собрания сельского поселения об удалении главы сельского поселения в отставку. О выдвижении данной инициативы глава сельского поселения и Губернатор Белгородской области уведомляются не позднее дня, следующего за днем внесения указанного обращения в земское собрание сельско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В случае если при рассмотрении инициативы депутатов земского собрания сельского поселения об удалении главы сельского поселения сельского поселе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Белгородской области, и (или) решений, действий (бездействия) главы сельского поселения, повлекших (повлекшего) наступление последствий, предусмотренных федеральным законом, решение об удалении главы сельского поселения в отставку может быть принято только при согласии Губернатора Белгород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Инициатива Губернатора Белгородской области об удалении главы сельского поселения в отставку оформляется в виде обращения, которое вносится в земское собрание сельского поселения вместе с проектом соответствующего решения земского собрания сельского поселения. О выдвижении данной инициативы глава сельского поселения уведомляется не позднее дня, следующего за днем внесения указанного обращения в земское собрание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Решение земского собрания сельского поселения об удалении главы сельского поселения в отставку считается принятым, если за него проголосовало не менее двух третей от установленной численности депутатов земского собрания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, председательствующим на заседании земского собрания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 В случае если глава сельского поселения, присутствует на заседании земского собрания сельского поселения, на котором рассматривается вопрос об удалении его в отставку, указанное заседание проходит под председательством депутата земского собрания сельского поселения, уполномоченного на это земским собранием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1. При рассмотрении и принятии земским собранием сельского поселения решения об удалении главы сельского поселения в отставку должны быть обеспечен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предоставление ему возможности дать депутатам земского собрания сельского поселения объяснения по поводу обстоятельств, выдвигаемых в качестве основания для удаления в отстав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2. В случае если глава сельского поселения не согласен с решением земского собрания сельского поселения об удалении его в отставку, он вправе в письменном виде изложить свое особое мн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3.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. В случае если глава сельского поселения в письменном виде изложил свое особое мнение по вопросу удаления его в отставку, оно подлежит обнародованию одновременно с указанным решением земского собрания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4.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,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, на котором рассматривался указанный вопрос.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6. Статью 19 Устава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Статья 19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Глава сельского посел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представляет сельское поселение в отношениях с органами местного самоуправления других муниципальных образований, органами государственной власти, гражданами, организациями, без доверенности действует от имени сельского по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подписывает и обнародует в порядке, установленном настоящим Уставом, нормативные правовые акты, принятые земским собранием сельского по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организует деятельность земского собрания сельского по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издает в пределах своих полномочий правовые ак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)вправе требовать созыва внеочередного заседания земского собрания сельского по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)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Белгород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Глава сельского поселения должен соблюдать ограничения и запреты и исполнять обязанности, которые установлены Федеральным законом </w:t>
      </w:r>
      <w:hyperlink r:id="rId6" w:tgtFrame="_self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 25 декабря 2008 года N 273-ФЗ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О противодействии коррупции» и другими федеральными закон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Глава сельского поселения подконтролен и подотчетен населению и земскому собранию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Глава сельского поселения представляет земскому собранию сельского поселения ежегодные отчеты о результатах своей деятельности, в том числе и о решении вопросов, поставленных земским собранием сельского поселения.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7. В статье 28 Устав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часть 1 изложить в следующей редакци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1. Главой администрации сельского поселения является лицо, назначаемое на должность земским собранием сельского поселения по контракту, заключаемому по результатам конкурса на замещение указанной долж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акт с главой администрации сельского поселения заключается на срок полномочий земского собрания сельского поселения, принявшего решение о назначении лица на должность главы администрации сельского поселения ( до дня начала работы земского собрания сельского поселения нового созыва ), но не менее чем на два года.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дополнить частью 7 следующего содерж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7. Глава администрации сельского поселения не вправе заниматься предпринимательской, а также иной оплачиваемой деятельностью, за исключением преподавательской, научной и иной 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администрации сельского поселения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 дополнить частью 8 следующего содержа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8. Глава администрации сельского поселения должен соблюдать ограничения и запреты и исполнять обязанности, которые установлены Федеральным законом </w:t>
      </w:r>
      <w:hyperlink r:id="rId7" w:tgtFrame="_self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 25 декабря 2008 года N 273-ФЗ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О противодействии коррупции» и другими федеральными законами.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8. В статье 33 Устав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дпункты а, б пункта 3 части 1 дополнить словами «, а также в связи с несоблюдением ограничений, установленных частью 7 статьи 28 настоящего Устава.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 часть 1 дополнить пунктом 11 следующего содерж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11) нарушения срока издания муниципального правового акта, необходимого для реализации реш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9. Статью 54 Устава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Статья 54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, предусмотренном федеральным закон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После государственной регистрации решения о внесении изменений и дополнений в настоящий Устав оно подлежит обнародованию. Глава сельского поселения обязан обнародовать зарегистрированное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Решение о внесении изменений и дополнений в настоящий Устав вступает в силу по истечении 10 дней со дня его обнародования, если самим решением не предусмотрен боле поздний срок вступления его в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Изменения и дополнения, внесенные в настоящий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земского собрания сельского поселения, принявшего решение о внесении в настоящий Устав указанных изменений и дополнений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я Устава Борисовского сельского поселения муниципального района «Волоконовский район» Белгородской области с изменениями и дополнениями, внесенными настоящим ре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главе Борисовского сельского поселения  муниципального района «Волоконовский район» Белгородской области осуществить необходимые действия, связанные с 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орис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Ю.В.Герас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404;n=14734;fld=134" TargetMode="External"/><Relationship Id="rId5" Type="http://schemas.openxmlformats.org/officeDocument/2006/relationships/hyperlink" Target="../../C:%5Ccontent%5Cact%5C9aa48369-618a-4bb4-b4b8-ae15f2b7ebf6.html" TargetMode="External"/><Relationship Id="rId6" Type="http://schemas.openxmlformats.org/officeDocument/2006/relationships/hyperlink" Target="../../C:%5Ccontent%5Cact%5C9aa48369-618a-4bb4-b4b8-ae15f2b7ebf6.html" TargetMode="External"/><Relationship Id="rId7" Type="http://schemas.openxmlformats.org/officeDocument/2006/relationships/hyperlink" Target="../../C:%5Ccontent%5Cact%5C9aa48369-618a-4bb4-b4b8-ae15f2b7ebf6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8:00Z</dcterms:created>
  <dc:creator>123у</dc:creator>
  <dc:description/>
  <cp:keywords/>
  <dc:language>en-US</dc:language>
  <cp:lastModifiedBy>Admin</cp:lastModifiedBy>
  <cp:lastPrinted>2012-10-08T14:51:00Z</cp:lastPrinted>
  <dcterms:modified xsi:type="dcterms:W3CDTF">2013-06-05T04:06:00Z</dcterms:modified>
  <cp:revision>27</cp:revision>
  <dc:subject/>
  <dc:title>Р О С С И Й С К  А Я    Ф Е Д Е Р А Ц И Я  </dc:title>
</cp:coreProperties>
</file>