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ршение нотариальных действий в администрации Шидловского сельского поселения осуществляется в соответствии со следующими законодательными и иными нормативными правовыми актами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онституцией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Уставом Шидловского сельского поселения муниципального района «Волоконовский район» Белгород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 Граждански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логовым кодексом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нструкцией о порядке совершения нотариальных действий главами местных администраций поселений, утвержденной  Приказом Министерства юстиции Российской Федерации от 27 декабря 2007 года № 25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м регламентом предоставления администрациями городских и сельских поселений Волоконовского района муниципальной услуги «Нотариальные услуги» (постановление главы администрации  муниципального района «Волоконовский район» Белгородской области  от 29 ноября 2011 года № 559 «Об утверждении административного регламента предоставления муниципальной услуги «Нотариальные услуг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ршение нотариальных действий в администрации Шидловского сельского поселения возложено на заместителя главы администрации Шидловского сельского поселения Дашевскую Елену Викторовну (постановление главы администрации Шидловского сельского поселения от 06.03.2012 года № 01 «О должностном лице, уполномоченном совершать нотариальные действия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онахождения: Белгородская область, Волоконовский район, село Шидловка, улица Центральная, до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чтовый адрес: 309671, Белгородская область, Волоконовский район, село Шидловка, улица Центральная, до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рафик работы: ежедневно, кроме субботы и воскресенья. Часы приема с 8.00 до 17.00 часов, перерыв с 12.00 до 13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ефон: 8(47235) 4-33-3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sz w:val="28"/>
            <w:szCs w:val="28"/>
            <w:lang w:val="en-US"/>
          </w:rPr>
          <w:t>shidlovk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i</w:t>
        </w:r>
        <w:r>
          <w:rPr>
            <w:rStyle w:val="InternetLink"/>
            <w:sz w:val="28"/>
            <w:szCs w:val="28"/>
          </w:rPr>
          <w:t>2013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ortcutwrap">
    <w:name w:val="shortcut-wrap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dlovka-admi2013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9:07:00Z</dcterms:created>
  <dc:creator>1</dc:creator>
  <dc:description/>
  <cp:keywords/>
  <dc:language>en-US</dc:language>
  <cp:lastModifiedBy>1</cp:lastModifiedBy>
  <cp:lastPrinted>2015-09-12T12:10:00Z</cp:lastPrinted>
  <dcterms:modified xsi:type="dcterms:W3CDTF">2015-12-10T10:01:00Z</dcterms:modified>
  <cp:revision>4</cp:revision>
  <dc:subject/>
  <dc:title/>
</cp:coreProperties>
</file>