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3"/>
        <w:gridCol w:w="7"/>
        <w:gridCol w:w="1412"/>
        <w:gridCol w:w="1242"/>
        <w:gridCol w:w="1264"/>
        <w:gridCol w:w="1220"/>
        <w:gridCol w:w="1200"/>
        <w:gridCol w:w="1243"/>
        <w:gridCol w:w="934"/>
        <w:gridCol w:w="1363"/>
        <w:gridCol w:w="1219"/>
        <w:gridCol w:w="1579"/>
        <w:gridCol w:w="130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ррованный годовой доход (руб.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собствен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(кВ.м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рошниченко О.А.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БО ДО «Волоконовская ДШИ им. М.И. Дейнеко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700,06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Chevrol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t lacetti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2000,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дрявых А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БУК «Репьевский СД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8729,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приусадебны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приусадебны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54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приусадебный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приусадебный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якина Е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БУК «Волоконовский ПК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6731,96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708,03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ндарь Н.Д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БУК «Борисовский СДК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102,9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 Чери Амул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72,5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индивидуа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бортовой УАЗ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ыбакина О.Ф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БУК «Староивановский СД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831,1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3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56,0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АЗ 532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Н.А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КУК «Центральная библиотека Волоконовского района» Белгород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жо 30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195,4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303,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nda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инская Е.В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БУК «Ютановский СД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,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586,66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,7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000,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ва В.В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БУК «Шидловский СД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34,09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6,18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дов Н.П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БУК «Волоконовский парк культуры и отдых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РЕНО </w:t>
            </w:r>
            <w:r>
              <w:rPr>
                <w:color w:val="000000"/>
                <w:lang w:val="en-US"/>
              </w:rPr>
              <w:t>lagu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835,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2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цаева Л.В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БУК «Волчье-Александровски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974,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-2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ри А1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490,17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9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АЗ210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4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юкова Т.В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БУК «Голофеевский СД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color w:val="000000"/>
              </w:rPr>
              <w:t>Долевая: 1/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034,27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821,28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: 1/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: 1/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: 1/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ин В.Н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К «Фощеватовский  СД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135,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епанцева В.В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К «Пятницкий ПД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624,9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нисова Е.В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К «Волоконовский  РД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629,03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ВАЗ 2106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615,87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ейников Ю.А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директора МБУК «Волоконовская районная киновидео-сеть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NO Daste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921,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48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йворонский Ю.С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К «Тишанский  СД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ВАЗ 210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534,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идыш Н.В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ДОД «Пятницкая детская школа искусств  СД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: 1/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«Ford sierra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805,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СЕАЗ11113-0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817,8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: 1/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H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gan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фонова Л.А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К «Грушевский СД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863,6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1/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1/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1/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68,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ятин А.Н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К «Погромский СД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7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728,27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па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1/2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приусадебны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дивидуальн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632,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ько И.А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Покровский СДК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Легковой автомобиль ВАЗ -21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53,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547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Легковой автомобиль 21013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никова А.С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директора МКУК «Волоконовский районный краеведческий музе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87,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b/>
      <w:bCs/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6:00Z</dcterms:created>
  <dc:creator>Admin</dc:creator>
  <dc:description/>
  <cp:keywords/>
  <dc:language>en-US</dc:language>
  <cp:lastModifiedBy>Кадры</cp:lastModifiedBy>
  <cp:lastPrinted>2014-04-03T10:05:00Z</cp:lastPrinted>
  <dcterms:modified xsi:type="dcterms:W3CDTF">2016-05-11T04:54:00Z</dcterms:modified>
  <cp:revision>17</cp:revision>
  <dc:subject/>
  <dc:title>Сведения</dc:title>
</cp:coreProperties>
</file>